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z w:val="24"/>
          <w:szCs w:val="24"/>
        </w:rPr>
      </w:pPr>
      <w:bookmarkStart w:id="0" w:name="sub_37736628"/>
      <w:bookmarkEnd w:id="0"/>
      <w:r>
        <w:rPr>
          <w:b/>
          <w:sz w:val="24"/>
          <w:szCs w:val="24"/>
        </w:rPr>
        <w:t>«в регистр»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391984282" r:id="rId2"/>
        </w:objec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декабря 2011 года                                                                                                                № 122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оложении о видах поощр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граждений за муниципальную служб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рядке их применения в органах местного само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Югорска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37736628"/>
      <w:bookmarkEnd w:id="1"/>
      <w:r>
        <w:rPr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руководствуясь Трудовым кодексом Российской Федерации,   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УМА ГОРОДА ЮГОРСК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1"/>
      <w:r>
        <w:rPr>
          <w:sz w:val="24"/>
          <w:szCs w:val="24"/>
        </w:rPr>
        <w:t>1. Утвердить Положение о поощрениях за муниципальную службу в органах местного самоуправления города Югорска согласно приложению.</w:t>
      </w:r>
      <w:bookmarkStart w:id="3" w:name="sub_2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города Югорска от 27.11.2007 № 107              «О Положении о видах поощрений и награждений за муниципальную службу и порядке их применения в органах местного самоуправления муниципального образования городской округ - город Югорск».</w:t>
      </w:r>
    </w:p>
    <w:p>
      <w:pPr>
        <w:pStyle w:val="Normal"/>
        <w:ind w:firstLine="708"/>
        <w:jc w:val="both"/>
        <w:rPr/>
      </w:pPr>
      <w:bookmarkStart w:id="4" w:name="sub_3"/>
      <w:bookmarkEnd w:id="3"/>
      <w:r>
        <w:rPr>
          <w:sz w:val="24"/>
          <w:szCs w:val="24"/>
        </w:rPr>
        <w:t>3.</w:t>
      </w:r>
      <w:bookmarkEnd w:id="4"/>
      <w:r>
        <w:rPr>
          <w:sz w:val="24"/>
          <w:szCs w:val="24"/>
        </w:rPr>
        <w:t xml:space="preserve">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города Югорска                                                                     </w:t>
        <w:tab/>
        <w:t xml:space="preserve">                        Р.З. Салахов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16» декабря 2011 год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(дата подписания)</w:t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к решению </w:t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города Югорска</w:t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декабря 2011 года № 122</w:t>
      </w:r>
    </w:p>
    <w:p>
      <w:pPr>
        <w:pStyle w:val="Normal"/>
        <w:shd w:fill="FFFFFF" w:val="clear"/>
        <w:spacing w:lineRule="exact" w:line="274" w:before="540" w:after="0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идах поощрений и награждений за муниципальную службу и  порядке 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применения в органах местного самоуправления города Югорска</w:t>
      </w:r>
    </w:p>
    <w:p>
      <w:pPr>
        <w:pStyle w:val="Normal"/>
        <w:jc w:val="both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Настоящее Положение определяет виды поощрений и награждений за муниципальную службу и порядок их применения в органах местного самоуправления города Югорска </w:t>
      </w:r>
      <w:r>
        <w:rPr>
          <w:sz w:val="24"/>
          <w:szCs w:val="24"/>
        </w:rPr>
        <w:t>в соответствии  с  Федеральным законом от 02.03.2007 № 25-ФЗ «О муниципальной службе в Российской Федерации», Трудовым кодексом Российской Федерации, Законом Ханты-Мансийского автономного округа-Югры от 20.07.2007 № 113-оз « Об отдельных вопросах муниципальной службы в Ханты-Мансийском автономном округе-Югре».</w:t>
      </w:r>
    </w:p>
    <w:p>
      <w:pPr>
        <w:pStyle w:val="Normal"/>
        <w:shd w:fill="FFFFFF" w:val="clear"/>
        <w:spacing w:lineRule="exact" w:line="274"/>
        <w:ind w:right="21" w:firstLine="708"/>
        <w:jc w:val="both"/>
        <w:rPr/>
      </w:pPr>
      <w:r>
        <w:rPr>
          <w:spacing w:val="-2"/>
          <w:sz w:val="24"/>
          <w:szCs w:val="24"/>
        </w:rPr>
        <w:t>2. За безупречную и эффективную муниципальную службу к муниципальным служащим</w:t>
      </w:r>
      <w:r>
        <w:rPr>
          <w:spacing w:val="-1"/>
          <w:sz w:val="24"/>
          <w:szCs w:val="24"/>
        </w:rPr>
        <w:t xml:space="preserve"> города Югорска применяются следующие виды поощрений и награжд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exact" w:line="274"/>
        <w:ind w:left="734" w:hanging="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exact" w:line="274"/>
        <w:ind w:left="734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единовременное денежное поощрение (премия);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274"/>
        <w:ind w:left="742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274"/>
        <w:ind w:left="742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награждение Почетной грамотой главы города Югорска, Думы города Ю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exact" w:line="274"/>
        <w:ind w:left="742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рисвоение почетного звания.</w:t>
      </w:r>
    </w:p>
    <w:p>
      <w:pPr>
        <w:pStyle w:val="Normal"/>
        <w:shd w:fill="FFFFFF" w:val="clear"/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 Решение об объявлении благодарности муниципальному служащему принимается представителем нанимателя (работодателя) по ходатайству непосредственного руководителя муниципального </w:t>
      </w:r>
      <w:r>
        <w:rPr>
          <w:sz w:val="24"/>
          <w:szCs w:val="24"/>
        </w:rPr>
        <w:t>служащего, оформляется распоряжением (приказом) представителя нанимателя (работодателя).</w:t>
      </w:r>
    </w:p>
    <w:p>
      <w:pPr>
        <w:pStyle w:val="Normal"/>
        <w:shd w:fill="FFFFFF" w:val="clear"/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ab/>
        <w:t>4. При объявлении благодарности главой города Югорска муниципальному служащему вручается ценный подарок или выплачивается единовременное денежное поощрение (премия) в размере 1150 (одна тысяча сто пятьдесят) рублей.</w:t>
      </w:r>
    </w:p>
    <w:p>
      <w:pPr>
        <w:pStyle w:val="Normal"/>
        <w:shd w:fill="FFFFFF" w:val="clear"/>
        <w:spacing w:lineRule="exact" w:line="274"/>
        <w:ind w:right="-1" w:firstLine="644"/>
        <w:jc w:val="both"/>
        <w:rPr/>
      </w:pPr>
      <w:r>
        <w:rPr>
          <w:sz w:val="24"/>
          <w:szCs w:val="24"/>
        </w:rPr>
        <w:t>5. Единовременное денежное поощрение (премия) выплачивается муниципальному служащему за выполнение отдельных особо важных и сложных поручений (разработку программ, муниципальных правовых актов, методик и других документов, имеющих особую сложность и важное значение для улучшения социально-экономического положения в городе Югорске, определенной отрасли, сферы деятельности), к юбилейным датам, праздничным датам, Дню города Югорска, Дню муниципального служащего города Югорска.</w:t>
      </w:r>
    </w:p>
    <w:p>
      <w:pPr>
        <w:pStyle w:val="Normal"/>
        <w:shd w:fill="FFFFFF" w:val="clear"/>
        <w:spacing w:lineRule="exact" w:line="274"/>
        <w:ind w:right="-1" w:firstLine="691"/>
        <w:jc w:val="both"/>
        <w:rPr/>
      </w:pPr>
      <w:r>
        <w:rPr>
          <w:sz w:val="24"/>
          <w:szCs w:val="24"/>
        </w:rPr>
        <w:t>Единовременное денежное поощрение (премия) выплачивается:</w:t>
      </w:r>
    </w:p>
    <w:p>
      <w:pPr>
        <w:pStyle w:val="Normal"/>
        <w:shd w:fill="FFFFFF" w:val="clear"/>
        <w:spacing w:lineRule="exact" w:line="274"/>
        <w:ind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 Думе города Югорска, по распоряжению главы города Югорска, с учетом  ходатайств  заместителей председателя Думы города Югорска и председателя контрольно-счетной палаты;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и города Югорска, по распоряжению главы администрации города Югорска, с учетом ходатайств заместителей главы администрации города Югорска.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диновременного денежного поощрения (премии) за выполнение отдельных особо важных и сложных поручений, к праздничным датам, Дню города Югорска, Дню муниципального служащего города Югорска определяется главой города Югорска, главой администрации города Югорска.  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денежное поощрение (премия) выплачивается за счет фонда оплаты труда, в пределах утвержденных бюджетных ассигнований на текущий финансовый год, муниципальным служащим, состоящим в списочном составе на дату издания соответствующего распоряжения главы города Югорска, главы администрации города Югорска, за исключением муниципальных служащих, находящихся в отпуске без сохранения денежного содержания свыше 30 дней, а также находящихся в отпуске без сохранения денежного содержания по уходу за ребенком.</w:t>
      </w:r>
    </w:p>
    <w:p>
      <w:pPr>
        <w:pStyle w:val="Normal"/>
        <w:shd w:fill="FFFFFF" w:val="clear"/>
        <w:spacing w:lineRule="exact" w:line="274"/>
        <w:ind w:left="65" w:right="-1" w:firstLine="691"/>
        <w:jc w:val="both"/>
        <w:rPr/>
      </w:pPr>
      <w:r>
        <w:rPr>
          <w:sz w:val="24"/>
          <w:szCs w:val="24"/>
        </w:rPr>
        <w:t>6. Решение о награждении муниципального служащего ценным подарком принимается представителем нанимателя (работодателя) на основании ходатайства непосредственного руководителя муниципального служащего, оформляется распоряжением (приказом) представителя нанимателя (работодателя)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Решение о награждении муниципального служащего Почетной грамотой главы города Югорска, Думы города Югорска принимается главой города Югорска, Думой города Югорска в соответствии с положением «О наградах главы города», «О почетной грамоте Думы города Югорска»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граждении Почетной грамотой главы города Югорска, Думы города Югорска муниципальному служащему выплачивается единовременное денежное поощрение (премия) в размере  3448 (три тысячи четыреста сорок восемь) рублей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решению главы города Югорска при награждении Почетной грамотой вместо единовременного денежного поощрения (премии) муниципальному служащему может вручаться ценный подарок.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8. Муниципальный служащий может быть представлен к присвоению почетного звания «Почетный гражданин города Югорска» в порядке, определенном Положением о книге почета и памяти города Югорска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exact" w:line="274"/>
        <w:ind w:left="65" w:firstLine="691"/>
        <w:jc w:val="both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 xml:space="preserve"> Глава города Югорска, глава администрации города Югорска вправе вносить ходатайства Губернатору Ханты-</w:t>
      </w:r>
      <w:r>
        <w:rPr>
          <w:spacing w:val="-1"/>
          <w:sz w:val="24"/>
          <w:szCs w:val="24"/>
        </w:rPr>
        <w:t>Мансийского автономного округа-Югры, Думе Ханты-Мансийского автономного округа-Югры о награждении и присвоении почетных званий муниципальным служащим города Югорска в порядке, определенном законом Ханты-Мансийского автономного округа-Югры от 06.05.2005 № 37-оз «О наградах и почетных званиях Ханты-Мансийского автономного округа-Югры»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exact" w:line="274"/>
        <w:ind w:left="50" w:right="-1" w:firstLine="698"/>
        <w:jc w:val="both"/>
        <w:rPr/>
      </w:pPr>
      <w:r>
        <w:rPr>
          <w:spacing w:val="-2"/>
          <w:sz w:val="24"/>
          <w:szCs w:val="24"/>
        </w:rPr>
        <w:t xml:space="preserve">Глава города Югорска, глава администрации города Югорска  за выдающиеся заслуги перед городом Югорском, Ханты-Мансийским автономным округом-Югрой может ходатайствовать перед Губернатором автономного округа о награждении </w:t>
      </w:r>
      <w:r>
        <w:rPr>
          <w:sz w:val="24"/>
          <w:szCs w:val="24"/>
        </w:rPr>
        <w:t>муниципальных служащих города Югорска государственными наградам Российской Федерации в порядке, определенном Положением о государственных наградах Российской Федерации, утвержденным Указом Президента Российской Федерации от 07.09.2010 № 1099 «О мерах по совершенствованию государственной наградной систем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36" w:firstLine="698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учение наград и поощрение муниципальных служащих в соответствии с настоящим Положением приурочивается к юбилейным, праздничным датам, а также к профессиональным праздникам.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pacing w:val="-15"/>
          <w:sz w:val="24"/>
          <w:szCs w:val="24"/>
        </w:rPr>
        <w:t xml:space="preserve">11. </w:t>
      </w:r>
      <w:r>
        <w:rPr>
          <w:spacing w:val="-2"/>
          <w:sz w:val="24"/>
          <w:szCs w:val="24"/>
        </w:rPr>
        <w:t xml:space="preserve">О поощрении или награждении  вносится соответствующая запись в трудовую </w:t>
      </w:r>
      <w:r>
        <w:rPr>
          <w:sz w:val="24"/>
          <w:szCs w:val="24"/>
        </w:rPr>
        <w:t>книжку и личное дело муниципального служащег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вые акты о поощрении и награждении муниципального служащего подлежат официальному опубликова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Глава города Югорска, глава администрации города Югорска вправе принять решение о поощрении и награждении муниципальных служащих, вышедших на пенс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4:00Z</dcterms:created>
  <dc:creator>Отдел МС и К</dc:creator>
  <dc:description/>
  <cp:keywords/>
  <dc:language>en-US</dc:language>
  <cp:lastModifiedBy>Admin</cp:lastModifiedBy>
  <cp:lastPrinted>2011-12-01T10:50:00Z</cp:lastPrinted>
  <dcterms:modified xsi:type="dcterms:W3CDTF">2011-12-15T09:40:00Z</dcterms:modified>
  <cp:revision>10</cp:revision>
  <dc:subject/>
  <dc:title>Ханты-Мансийский автономный округ - Югра</dc:title>
</cp:coreProperties>
</file>